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5273040" cy="766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273675" cy="734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271770" cy="774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26923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268595" cy="7380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273675" cy="7491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269865" cy="7395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51:00Z</dcterms:created>
  <dc:creator>ptanh</dc:creator>
  <dc:description/>
  <dc:language>en-US</dc:language>
  <cp:lastModifiedBy>ptanh</cp:lastModifiedBy>
  <dcterms:modified xsi:type="dcterms:W3CDTF">2007-02-27T03:26:00Z</dcterms:modified>
  <cp:revision>1</cp:revision>
  <dc:subject/>
  <dc:title> </dc:title>
</cp:coreProperties>
</file>